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ужнинский профессиональны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12г.№4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П. 08.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2</w:t>
      </w:r>
    </w:p>
    <w:p>
      <w:pPr>
        <w:pStyle w:val="Style15"/>
        <w:numPr>
          <w:ilvl w:val="0"/>
          <w:numId w:val="0"/>
        </w:numPr>
        <w:spacing w:lineRule="atLeast" w:line="240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>
          <w:b/>
        </w:rPr>
        <w:t>Рабочая программа</w:t>
      </w:r>
      <w:r>
        <w:rPr/>
        <w:t xml:space="preserve"> учебной дисциплины </w:t>
      </w:r>
      <w:r>
        <w:rPr>
          <w:b/>
        </w:rPr>
        <w:t>«Охрана труда»</w:t>
      </w:r>
      <w:r>
        <w:rPr/>
        <w:t xml:space="preserve"> разработана на основе </w:t>
      </w:r>
      <w:r>
        <w:rPr>
          <w:b/>
        </w:rPr>
        <w:t xml:space="preserve">Федерального Государственного образовательного Стандарта, утверждённого приказом Министерства образования и науки РФ </w:t>
      </w:r>
      <w:r>
        <w:rPr/>
        <w:t>от 22 июня 2010 г. N 675, (далее ФГОС), по специальности (специальностям) среднего профессионального образования (далее СПО) 260807 «Технология продукции общественного пит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>Бюджетное учреждение среднего профессионального образования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чёва Ольга Николаевна, мастер производственного обучения, преподаватель спе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протокол    №_______ от____________ 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tLeast" w:line="240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.08.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Heading1"/>
        <w:ind w:firstLine="284"/>
        <w:jc w:val="both"/>
        <w:rPr/>
      </w:pPr>
      <w:r>
        <w:rPr/>
        <w:t xml:space="preserve">Рабочая программа учебной дисциплины «Охрана труда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 г. N 675, по профессии СПО </w:t>
      </w:r>
      <w:r>
        <w:rPr>
          <w:b/>
        </w:rPr>
        <w:t>260807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right="-18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служивания потребителей в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;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 содержания примерной программы предмета </w:t>
      </w:r>
      <w:r>
        <w:rPr>
          <w:rFonts w:cs="Times New Roman" w:ascii="Times New Roman" w:hAnsi="Times New Roman"/>
          <w:b/>
          <w:sz w:val="24"/>
          <w:szCs w:val="24"/>
        </w:rPr>
        <w:t>«Охрана труд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умений выявлять опасные и вредные производственные факторы и соответствующие им риски, связанные с прошлым, настоящим  или планируемыми видами профессиональ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 формы обучения: индивидуальная, групповая, фронтальна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ОП. 08. «Охрана труд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 общепрофессиональный цикл основной профессиональной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канапе, легкие и сложные холодные закус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соу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суп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горячих соу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овощей, грибов и сы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мелкоштучных кондитерских издел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десе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горячих десе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основные показатели производства продукции общественного 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питания для коллективов на производ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питания в рестор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питания при обслуживании массовых меропри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для диетического (лечебного) и детского 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итание гостей через буф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ффективность производ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ен уме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пасные и  вредные производственные факторы и соответствующие</w:t>
        <w:br/>
        <w:t>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ллективной и индивидуальной защиты в соответствии с</w:t>
        <w:br/>
        <w:t xml:space="preserve">характером выполняемой профессиональной деятельности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аттестации рабочих мест по условиям труда, в том числе оценивать условия труда и уровень травматическ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олжен знать: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храной труда в 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</w:t>
        <w:br/>
        <w:t>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в области охраны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инструктирования подчиненных работников (персонал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хранения и использования средств коллективной и индивидуальной защит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58 часов; (л+п.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17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6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о - практические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оздействие негативных производственных факторов на организм человека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«Коллективные и индивидуальные средства защиты от негативных производственных факторов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Методы защиты от опасности технических систем и технологических процессов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редства защиты от опасности технических систем и технологических процессов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рганизация охраны труда на производстве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 Расследование несчастных случаев на производстве»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ия и гигиена для работников предприятий общественного питани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ьтура производства общественного питания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Охрана труд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8285"/>
        <w:gridCol w:w="1075"/>
        <w:gridCol w:w="900"/>
      </w:tblGrid>
      <w:tr>
        <w:trPr>
          <w:trHeight w:val="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-вень усвое-ния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лассификация негативных факторов и их воздействие на организм человека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Негативные условия труда по микроклима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икроклимат и его параметры. Влияние неблагоприятного микроклимата на здоровье работающих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труда. Контроль параметров микроклимата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нормирование. Устройство отопления, вентиляции и кондиционирован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Производственное освещ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вещенность. Виды освещения. Основные светотехнические характеристи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ияние производственного освещения на зрительные функции глаз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 освещенности на рабочем месте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Производственный шум и вибр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шума и вибрации. Источники шума и вибрации в производстве. Источники инфразвука и ультразвук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шума и вибрации на организм человека. Нормирование и контроль шума и вибраци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- и шумо- поглощающие конструкционные материалы. Коллективные и индивидуальные средства защиты от шума и вибраци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Производственные изл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излучений. Источники, воздействие на человек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злучений, средства и методы контрол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средства защиты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.  Влияние вредных вещест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мышленности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редных веществ. Воздействие на человек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-допустимые концентрации вредных веществ в воздухе рабочей зоны. Комбинированное действие вредных веществ. Нормирование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средства защиты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Лабораторно-практические рабо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 вентиляци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параметров микроклимата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производственного освещен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 воздушной среды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материалов по конспекту лекций, учеб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оздействие негативных производственных факторов на организм человека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«Коллективные и индивидуальные средства защиты от негативных производственных фактор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тоды и средства защиты от опасностей технических систем и технологических процессов. 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  Электробезопасность. 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ока. Виды поражения электрическим током. Степень поражения. Отпускающий и не отпускающий ток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заземления и зануления. Коллективные и индивидуальные средства защиты от электрического тока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электричество. Источники. Воздействие на человека, средства защиты. Атмосферное электричество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Пожарная безопасность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орения. Пожароопасные характеристики веществ. Классификация помещений по пожарной безопасност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 Меры по предотвращению распространения огня. Противопожарное водоснабжение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и полуавтоматические средства пожаротушения. Противопожарная сигнализац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Экобиозащитная техника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щиты атмосферы от вредных газов, аэрозолей и пыл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сточных вод. Утилизация твердых отходов. Малоотходные и безотходные технологи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материалов по конспекту лекций, учеб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Методы защиты от опасности технических систем и технологических процессов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редства защиты от опасности технических систем и технологических процесс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вые, нормативные и организационные основы охраны труда на предприятиях общественного питания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 Правовое обеспечение охраны труда, организация охраны труда на производстве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законодательстве о труде. Система стандартов безопасности труда. Органы Государственного контроля и надзор за соблюдением правил по охране труд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о труде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 на предприятии. Цели и задачи. Методы и средства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Расследование несчастных случаев на производстве. Материальные затраты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расследовании несчастных случаев. Классификация несчастных случаев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асследования. Состав комиссии. Правила составления акта о несчастном случае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е затраты на охрану труда. Источники финансирования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кта о несчастном случа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рганизация охраны труда на производстве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 Расследование несчастных случаев на производств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Безопасные условия труда на производстве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производственных процессов, оборудования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нструктажа, условия допуска к различным видам рабо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струкций по безопасности труда на рабочих мест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Лабораторно - практические рабо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нструкций по технике безопас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труда в предприятиях общественного пита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нитария и гигиена для работников предприятий общественного питания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льтура производства общественного питан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курсу предм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: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 учебной дисциплины требует наличие учебного кабинета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о-методическое обеспечение:</w:t>
      </w:r>
    </w:p>
    <w:p>
      <w:pPr>
        <w:pStyle w:val="23"/>
        <w:spacing w:lineRule="auto" w:line="36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3"/>
        <w:spacing w:lineRule="auto" w:line="36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spacing w:lineRule="auto" w:line="36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>кабинета охраны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бор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ометр крыльчатый У-5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метр психометрический ВИТ-1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метр Ю-116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ана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снащение и охрана труда в общественном питании. Учебник для студентов образовательных учреждений среднего профессионального образования/ Калинина В.М. – М. Академия, 2004.-429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труда на предприятиях пищевой промышленности. Учебник для студентов образовательных учреждений среднего профессионального образования/ Калинина В.М. – М. Академия, 2010.-313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: Учебное пособие для вузов /П.П.  Кукин, В.Л. Лапин, Е.А. Подгорных и др. – М.: Высшая школа, 1999.-31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ик для студентов средних профессиональных учебных заведений./С.В. Белов, В.А. Девисилов, А.Ф. Козьяков и др. Под общ.ред. С.В. Белова. – М.: Высшая школа, НМЦ СПО, 2000.-373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. Учебник. /Под ред. Белова С.В. – М.: Высшая школа, 199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Лапин В.Л., Попов В.М. и др. Безопасность человека в технических системах. – Курск: Атом, 199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 В.П., Мартинсен А.Г., Попов В.М. Основы экологических знаний инженера. – М.: Экология, 199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труда и здоровья с основами санитарии и гигиены. Учебное пособие для начального и среднего профессионального образования/ Черникова Л.П. – М. издательский центр «МарТ», 2005.-323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рмативно-техническая документация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ы и другие нормативные и законодательные а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ечественные журнал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«Питание и общество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астроном», «Кулинарные ведом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периода освоения ОП.08.</w:t>
      </w:r>
      <w:r>
        <w:rPr>
          <w:rFonts w:cs="Times New Roman" w:ascii="Times New Roman" w:hAnsi="Times New Roman"/>
          <w:sz w:val="24"/>
          <w:szCs w:val="24"/>
        </w:rPr>
        <w:t xml:space="preserve"> «Охрана тру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>
          <w:rFonts w:cs="Times New Roman" w:ascii="Times New Roman" w:hAnsi="Times New Roman"/>
          <w:sz w:val="24"/>
          <w:szCs w:val="24"/>
        </w:rPr>
        <w:t>Изучение дисциплины предусматривает освоение умений проводить анализ травмоопасных и вредных факторов в сфере профессиональной деятельности, уметь использовать экобиозащитную, противопожарную технику, регистрировать, учитывать и расследовать несчастные случаи, пользоваться нормативной документацией по охране труда на предприят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словия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окончании изучения учебной дисциплины проводится дифференцированный зачё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(инженерно-педагогических) кадров: наличие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нженерно-педагогически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обучающимися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асные и  вредные производственные факторы и соответствующие</w:t>
              <w:br/>
              <w:t>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коллективной и индивидуальной защиты в соответствии с</w:t>
              <w:br/>
              <w:t xml:space="preserve">характером выполняемой профессиональной деятельности;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аттестации рабочих мест по условиям труда, в том числе оценивать</w:t>
              <w:br/>
              <w:t>условия труда и уровень травматической безопасности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истах рабочих тетрадей (далее ЛРТ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лабораторно- практически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Коллективные и индивидуальные средства защиты от негативных производственных факторов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действие негативных производственных факторов на организм человека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</w:t>
              <w:br/>
              <w:t>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практически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едства защиты от опасности технических систем и технологических процесс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ы защиты от опасности технических систем и технологических процессов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ащита компьютерной презентаци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храны труда на производстве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компьютерной презентаци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Расследование несчастных случаев на производстве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ащита компьютерной презентации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ия и гигиена для работников предприятий общественного питания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хранения и использования средств коллективной и индивидуальной защи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актической  рабо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компьютерной презентац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роизводства общественного питания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: по пятибалльной шка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колледж »              преподаватель                         Кузьмичёва О.Н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БУ «Радужнинский </w:t>
      </w:r>
    </w:p>
    <w:p>
      <w:pPr>
        <w:pStyle w:val="Normal"/>
        <w:ind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6:00Z</dcterms:created>
  <dc:creator>Admin</dc:creator>
  <dc:description/>
  <cp:keywords/>
  <dc:language>en-US</dc:language>
  <cp:lastModifiedBy>Aquarius</cp:lastModifiedBy>
  <dcterms:modified xsi:type="dcterms:W3CDTF">2014-04-16T08:46:00Z</dcterms:modified>
  <cp:revision>13</cp:revision>
  <dc:subject/>
  <dc:title/>
</cp:coreProperties>
</file>